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val="en-US" w:eastAsia="zh-CN"/>
        </w:rPr>
        <w:t>城市管理服务中心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城管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鲁小明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魏海明代表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十八届人大四次会议大会期间提出的《关于规范提升村级垃圾中转点的建议》（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建议）收悉，我们会同市自然资源规划局、市农业农村局、周巷镇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垃圾中转站是垃圾收运处理的重要一环，垃圾中转站的建设也间接影响到我市人文环境和人们的生活质量。随着垃圾分类工作的不断深入，村级垃圾中转站成为村级上门收集的重要配套设施。针对村级生活垃圾中转站的管理，根据职责，我中心会同相关部门主要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规范管理，实现生活垃圾有序集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近年来，为提升生活垃圾源头分类质量，按照现有相对有效提质模式“撤桶并点”“上门集运”，根据上级要求，我市较多行政村在部分区域开展“上门集运”工作，并同步设立村级生活垃圾中转站（各村单独或联村设立），收集后的生活垃圾通过“以桶换桶”模式开展规范化集运。同时，已设置的中转站点需挂牌收运范围、完成土地硬化、开展规范管理，中转点严禁违规擅自清洗大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合规布局，纳入镇级国土空间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规范村级生活垃圾中转站，实现中转站点合法合规布局，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下半年至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上半年，市住建局在各镇（街道）制定《各镇（街道）国土空间总体规划</w:t>
      </w:r>
      <w:r>
        <w:rPr>
          <w:rFonts w:eastAsia="仿宋_GB2312" w:ascii="仿宋_GB2312" w:hAnsi="仿宋_GB2312"/>
          <w:sz w:val="32"/>
        </w:rPr>
        <w:t>2021-2035</w:t>
      </w:r>
      <w:r>
        <w:rPr>
          <w:rFonts w:ascii="仿宋_GB2312" w:hAnsi="仿宋_GB2312" w:eastAsia="仿宋_GB2312"/>
          <w:sz w:val="32"/>
        </w:rPr>
        <w:t>年》时，将村级生活垃圾中转站土地规划纳入其中，并要求已开展“上门集运”模式的村单独或联村配套中转站点，确保中转站用地规划与镇村规划、土地整治等形成有效衔接，进一步推进全市村级生活垃圾中转站实现规划全覆盖、建设标准化、管理规范化，为生活垃圾治理提供坚实的设施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精准规划，做到科学选址提升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让村收集这一环节能更好地衔接户分类与镇转运，周巷镇在规划编制阶段以好用管用为导向加强农村生态环境治理。在目前的存量规划背景下，农村利用新增建设用地指标建设垃圾收集点确实存在较大难度，规划编制通过对村庄基本情况进行详细调查，并综合考量人口密度、运输成本、环境敏感区等因素，以最小化环境影响与运营成本的目标，明确各类邻避设施的用地范围、建设标准和服务半径，或将收集点与公厕、绿地、停车场等公共设施复合建设缓解用地紧张并提升环境协调性，形成阶段成果后将通过会审、公示等方式公开规划信息，吸纳群众意见，并在后续项目实施上优先保障公益属性项目用地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针对您提出的关于规范提升村级垃圾中转点的建议，我中心将会同相关部门做好以下几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是加强管控，构建长效保洁机制。</w:t>
      </w:r>
      <w:r>
        <w:rPr>
          <w:rFonts w:ascii="仿宋_GB2312" w:hAnsi="仿宋_GB2312" w:eastAsia="仿宋_GB2312"/>
          <w:sz w:val="32"/>
        </w:rPr>
        <w:t>持续加大村级生活垃圾中转站规范化管控，定期开展实地排摸测评，及时跟进重点问题督促与整改提升。同时，持续推进村庄清洁行动，广泛开展生活垃圾治理、环境卫生管理宣传教育，联动市综合执法局开展垃圾分类法制教育与执法保障，并同步加大垃圾分类源头提质工作力度，切实提升群众生活垃圾分类意识与参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是指导配合，优化中转站点布局。</w:t>
      </w:r>
      <w:r>
        <w:rPr>
          <w:rFonts w:ascii="仿宋_GB2312" w:hAnsi="仿宋_GB2312" w:eastAsia="仿宋_GB2312"/>
          <w:sz w:val="32"/>
        </w:rPr>
        <w:t>市自然资源规划局高度重视乡村振兴用地保障，每年安排不少于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的新增建设用地指标保障村级基础设施、公益设施等乡村振兴项目用地，优先满足农业农村发展要素配置。垃圾中转站项目选址要符合国土空间规划管控规则，镇村也要积极推进项目前期，完善立项选址等工作。同时，对前期成熟、符合落地条件的垃圾中转站项目，将在用地指标上予以倾斜保障，并积极提供用地报批服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城市管理服务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城市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自然资源规划局，市农业农村局，周巷镇人民政府，周巷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傅红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883612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8-09-21T10:16:00Z</cp:lastPrinted>
  <dcterms:modified xsi:type="dcterms:W3CDTF">2025-06-26T08:30:33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