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立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四次会议大会期间提出的《关于尽快实施开发大道西二环至西三环段改造提升工程的建议》（第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号建议）收悉，我们会同市发改局、市财政局、宗汉街道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大道西段作为连接市区与慈溪西部的核心干道，目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宽的路幅已无法满足车流量，特别是早晚高峰期拥堵严重。同时，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项目在开发大道北侧设置了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对平行匝道，现状开发大道（</w:t>
      </w:r>
      <w:r>
        <w:rPr>
          <w:rFonts w:eastAsia="仿宋_GB2312" w:ascii="仿宋_GB2312" w:hAnsi="仿宋_GB2312"/>
          <w:sz w:val="32"/>
        </w:rPr>
        <w:t>228</w:t>
      </w:r>
      <w:r>
        <w:rPr>
          <w:rFonts w:ascii="仿宋_GB2312" w:hAnsi="仿宋_GB2312" w:eastAsia="仿宋_GB2312"/>
          <w:sz w:val="32"/>
        </w:rPr>
        <w:t>国道—西二环路段）仅为双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车道道路，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项目中未考虑开发大道拓宽。因此此段拓宽是非常必要且迫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大道（西三环路—西二环路）工程西起西三环路，东至西二环路，路线全长</w:t>
      </w:r>
      <w:r>
        <w:rPr>
          <w:rFonts w:eastAsia="仿宋_GB2312" w:ascii="仿宋_GB2312" w:hAnsi="仿宋_GB2312"/>
          <w:sz w:val="32"/>
        </w:rPr>
        <w:t>1781</w:t>
      </w:r>
      <w:r>
        <w:rPr>
          <w:rFonts w:ascii="仿宋_GB2312" w:hAnsi="仿宋_GB2312" w:eastAsia="仿宋_GB2312"/>
          <w:sz w:val="32"/>
        </w:rPr>
        <w:t>米，道路规划宽度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米，道路等级为城市主干路，设计速度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千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全线共需新建桥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座，工程总投资估算</w:t>
      </w:r>
      <w:r>
        <w:rPr>
          <w:rFonts w:eastAsia="仿宋_GB2312" w:ascii="仿宋_GB2312" w:hAnsi="仿宋_GB2312"/>
          <w:sz w:val="32"/>
        </w:rPr>
        <w:t>6.24</w:t>
      </w:r>
      <w:r>
        <w:rPr>
          <w:rFonts w:ascii="仿宋_GB2312" w:hAnsi="仿宋_GB2312" w:eastAsia="仿宋_GB2312"/>
          <w:sz w:val="32"/>
        </w:rPr>
        <w:t>亿元，其中建安费</w:t>
      </w:r>
      <w:r>
        <w:rPr>
          <w:rFonts w:eastAsia="仿宋_GB2312" w:ascii="仿宋_GB2312" w:hAnsi="仿宋_GB2312"/>
          <w:sz w:val="32"/>
        </w:rPr>
        <w:t>1.6</w:t>
      </w:r>
      <w:r>
        <w:rPr>
          <w:rFonts w:ascii="仿宋_GB2312" w:hAnsi="仿宋_GB2312" w:eastAsia="仿宋_GB2312"/>
          <w:sz w:val="32"/>
        </w:rPr>
        <w:t>亿元。该工程列入了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慈溪市政府投资项目计划预备项目，目前已完成项目建议书的编制，计划年内完成工可编制。下一步，我局将根据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项目实施进度，结合周边区块开发时序及规划，会同有关部门深入研究城区西部路网布局，进一步完善城西交通网络。同时，做深做细该项目前期工作，并根据项目实施成熟程度，积极向市政府建议早日将该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局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宗汉街道办事处，宗汉街道人大工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5-06-11T07:08:3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