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0"/>
          <w:sz w:val="56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0"/>
          <w:sz w:val="62"/>
          <w:szCs w:val="62"/>
        </w:rPr>
        <w:t>慈溪市</w:t>
      </w:r>
      <w:r>
        <w:rPr>
          <w:rFonts w:ascii="方正小标宋简体" w:hAnsi="方正小标宋简体" w:eastAsia="方正小标宋简体"/>
          <w:color w:val="FF0000"/>
          <w:spacing w:val="0"/>
          <w:sz w:val="62"/>
          <w:szCs w:val="62"/>
          <w:lang w:eastAsia="zh-CN"/>
        </w:rPr>
        <w:t>人民政府浒山街道办事处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0"/>
          <w:sz w:val="32"/>
          <w:szCs w:val="21"/>
          <w:lang w:eastAsia="zh-CN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21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住建局（市城市管理服务中心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ind w:firstLine="622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40"/>
        </w:rPr>
        <w:t>《关于打通解放西街断头路的建议》已收悉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浒山街</w:t>
      </w:r>
      <w:r>
        <w:rPr>
          <w:rFonts w:ascii="仿宋_GB2312" w:hAnsi="仿宋_GB2312" w:cs="仿宋_GB2312" w:eastAsia="仿宋_GB2312"/>
          <w:sz w:val="32"/>
          <w:szCs w:val="40"/>
        </w:rPr>
        <w:t>道高度重视，结合辖区实际，经专题研究，现答复如下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解放西街西延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江路至西二环线）</w:t>
      </w:r>
      <w:r>
        <w:rPr>
          <w:rFonts w:ascii="仿宋_GB2312" w:hAnsi="仿宋_GB2312" w:eastAsia="仿宋_GB2312"/>
          <w:sz w:val="32"/>
          <w:szCs w:val="32"/>
        </w:rPr>
        <w:t>规划宽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米，长度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若能打通</w:t>
      </w:r>
      <w:r>
        <w:rPr>
          <w:rFonts w:ascii="仿宋_GB2312" w:hAnsi="仿宋_GB2312" w:eastAsia="仿宋_GB2312"/>
          <w:sz w:val="32"/>
          <w:szCs w:val="32"/>
        </w:rPr>
        <w:t>，可以缓解东西向慈百路和三北大街的交通压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时对于解决解放西街段的积水问题具有实质性帮助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街道、社区对线路上的部分房屋住户进行了调研，双方也对房屋置换的方案进行了商讨，但普遍意愿还是倾向于征收。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后续街道会主动对接上级主管部门，适时启动对所涉及房子的征收调查工作。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胡泽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54634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岁月神偷zz</cp:lastModifiedBy>
  <cp:lastPrinted>2018-09-21T10:16:00Z</cp:lastPrinted>
  <dcterms:modified xsi:type="dcterms:W3CDTF">2025-04-30T01:56:29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6483B84045BE883944B0A1DCCA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NDk3NTg5NGUwZmQ0MDZlOTQ0OWU1MWUzZmQwM2EiLCJ1c2VySWQiOiI3MTIwMTc3MjYifQ==</vt:lpwstr>
  </property>
</Properties>
</file>