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</w:rPr>
        <w:t>慈溪市</w:t>
      </w:r>
      <w:r>
        <w:rPr>
          <w:rFonts w:ascii="方正小标宋简体" w:hAnsi="方正小标宋简体" w:cs="Times New Roman" w:eastAsia="方正小标宋简体"/>
          <w:color w:val="FF0000"/>
          <w:spacing w:val="-23"/>
          <w:w w:val="90"/>
          <w:sz w:val="84"/>
          <w:lang w:val="en-US" w:eastAsia="zh-CN"/>
        </w:rPr>
        <w:t>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5041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十八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4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八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《关于进一步鼓励支持民营企业走出去的建议》收悉，现提出如下协办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慈溪作为外贸大市，一直以来，市金融发展服务中心通过搭建政金企交流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金融机构加大对我市企业“走出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支持，助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慈溪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海外市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举措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开展专题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同相关部门、各金融机构不定期开展外汇政策宣讲、内外贸信用险宣介、外贸投融资对接等专题活动，全年累计开展融资对接、政策宣传、培训讲座等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。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由市金融发展服务中心、市商务局联合主办，中国银行慈溪分行承办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金融助企“走出去”东南亚投融资专题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我市企业提供资金、信息、平台、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面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市金融发展服务中心联合市商务局开展慈溪市“外汇政策育新机，惠企便民谱新篇”政策宣讲会暨“溪鑫金融”系列服务活动（第一期），为企业提供了外贸运行最新情况、稳外贸稳外资外汇政策产品、跨境人民币结算操作、中小企业跨境人民币应用场景等信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优化金融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金融机构为“走出去”企业提供增值服务，如宁波银行打造企业综合服务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波知了”，为企业提供法律咨询、税务咨询、工业数字化、海外拓客助手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专业服务，以及行情平台、直播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个特色平台，汇聚内外部专家，帮助企业一站式“端对端”解决各类经营与管理难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建立金融产品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金融发展服务中心收集汇总了全市金融机构外汇产品库，涉及远期结售汇、外汇掉期、外汇期权、出口数据贷等，下步将不定期更新推送至慈晓、微信公众号等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代表提出的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提高企业确实属生产经营需要的用汇额度和汇兑便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建议，作出如下回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金融机构反映，按目前国家外汇局政策，针对企业经营实需的经常项目项下用汇、换汇，符合真实合法合规贸易背景的，没有额度限制。同时针对高水平开放试点企业，在试点银行可以享受便利化政策，如特殊退汇免于事前登记、新型离岸业务自主审核等。下步，市金融发展服务中心将引导金融机构进一步提高汇兑服务水平，提高企业汇兑便利性；同时，也将利用县域与人民银行宁波市分行金融服务与管理合作机制，加强沟通对接，及时掌握外汇讯息，引导金融机构做好宣介工作，提高企业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明</w:t>
      </w:r>
      <w:r>
        <w:rPr>
          <w:rFonts w:ascii="仿宋_GB2312" w:hAnsi="仿宋_GB2312" w:cs="仿宋_GB2312" w:eastAsia="仿宋_GB2312"/>
          <w:sz w:val="32"/>
          <w:szCs w:val="32"/>
        </w:rPr>
        <w:t>代表关心支持我市金融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ender">
    <w:name w:val="Envelope Return"/>
    <w:basedOn w:val="Normal"/>
    <w:pPr/>
    <w:rPr>
      <w:rFonts w:ascii="Arial;Times New Roman" w:hAnsi="Arial;Times New Roman" w:cs="Arial;Times New Roman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9:00Z</dcterms:created>
  <dc:creator>user</dc:creator>
  <dc:description/>
  <dc:language>en-US</dc:language>
  <cp:lastModifiedBy>金泽赟</cp:lastModifiedBy>
  <dcterms:modified xsi:type="dcterms:W3CDTF">2025-04-30T18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496656E7AD8CA27611685814B1C4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