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 w:val="false"/>
          <w:color w:val="FF0000"/>
          <w:spacing w:val="-28"/>
          <w:sz w:val="70"/>
          <w:szCs w:val="70"/>
        </w:rPr>
        <w:t>慈溪市</w:t>
      </w:r>
      <w:r>
        <w:rPr>
          <w:rFonts w:ascii="华文中宋;宋体" w:hAnsi="华文中宋;宋体" w:cs="华文中宋;宋体" w:eastAsia="华文中宋;宋体"/>
          <w:b/>
          <w:bCs w:val="false"/>
          <w:color w:val="FF0000"/>
          <w:spacing w:val="-28"/>
          <w:sz w:val="70"/>
          <w:szCs w:val="70"/>
          <w:lang w:val="en-US" w:eastAsia="zh-CN"/>
        </w:rPr>
        <w:t>人力资源和社会保障局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168910</wp:posOffset>
                </wp:positionV>
                <wp:extent cx="5686425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13.3pt" to="430.55pt,13.3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十八</w:t>
      </w:r>
      <w:r>
        <w:rPr>
          <w:rFonts w:ascii="黑体" w:hAnsi="黑体" w:cs="黑体" w:eastAsia="黑体"/>
          <w:sz w:val="44"/>
          <w:szCs w:val="44"/>
          <w:lang w:eastAsia="zh-CN"/>
        </w:rPr>
        <w:t>届</w:t>
      </w:r>
      <w:r>
        <w:rPr>
          <w:rFonts w:ascii="黑体" w:hAnsi="黑体" w:cs="黑体" w:eastAsia="黑体"/>
          <w:sz w:val="44"/>
          <w:szCs w:val="44"/>
        </w:rPr>
        <w:t>人大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四</w:t>
      </w:r>
      <w:r>
        <w:rPr>
          <w:rFonts w:ascii="黑体" w:hAnsi="黑体" w:cs="黑体" w:eastAsia="黑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59</w:t>
      </w:r>
      <w:r>
        <w:rPr>
          <w:rFonts w:ascii="黑体" w:hAnsi="黑体" w:cs="黑体" w:eastAsia="黑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市卫生健康局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lang w:eastAsia="zh-CN"/>
        </w:rPr>
        <w:t>十八</w:t>
      </w:r>
      <w:r>
        <w:rPr>
          <w:rFonts w:ascii="仿宋_GB2312;仿宋" w:hAnsi="仿宋_GB2312;仿宋" w:eastAsia="仿宋_GB2312;仿宋"/>
          <w:sz w:val="32"/>
          <w:szCs w:val="32"/>
        </w:rPr>
        <w:t>届人大</w:t>
      </w:r>
      <w:r>
        <w:rPr>
          <w:rFonts w:ascii="仿宋_GB2312;仿宋" w:hAnsi="仿宋_GB2312;仿宋" w:eastAsia="仿宋_GB2312;仿宋"/>
          <w:sz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次会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ascii="仿宋_GB2312;仿宋" w:hAnsi="仿宋_GB2312;仿宋"/>
          <w:sz w:val="32"/>
          <w:lang w:val="en-US" w:eastAsia="zh-CN"/>
        </w:rPr>
        <w:t>25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关于加大生育支持力度</w:t>
      </w:r>
      <w:r>
        <w:rPr>
          <w:rFonts w:ascii="仿宋_GB2312;仿宋" w:hAnsi="仿宋_GB2312;仿宋" w:eastAsia="仿宋_GB2312;仿宋"/>
          <w:sz w:val="32"/>
          <w:szCs w:val="32"/>
        </w:rPr>
        <w:t>的建议，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结合自身职能，现提出如下协办意见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一、大力实施市职业技能提升行动。聚焦聚力高质量发展，大规模开展职业技能培训，通过劳动者技能提升，有力推动高质量就业和大众创业、万众创新纵深发展。由各行业部门牵头，将企业职工、农村转移就业劳动者、失业人员、退役军人、就业困难人员、零就业家庭成员、“两后生”、职业农民等群体作为此次技能提升重点培训对象，全面做好城乡劳动者技能培训发动工作，职业工种涵盖一、二、三产等领域，做到“各学所需、应培尽培”，符合条件人员可享受职业技能培训补贴或技能提升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二、全面实施技能竞赛锤炼行动。每年举办职业技能系列竞赛，每次挑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  <w:lang w:val="en-US" w:eastAsia="zh-CN" w:bidi="ar-SA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个左右适应当地产业结构的竞赛项目开展竞赛，其中有电子商务、家政服务、养老护理、育婴、保育等项目，都是比较适合有再就业需求的女性的，对竞赛获奖人员给予物质奖励以及“慈溪市技术能手”等荣誉，在全社会营造学习技能、比学赶超的良好氛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三、强化技能培训配套政策保障。相继出台技能人才在人才公寓、购房补贴、居住证申领、子女入学、户口迁移等方面服务政策，畅通高技能人才与专业技术人才互认通道，在“两代表一委员”中安排一定的高技能人才名额，并积极推荐优秀高技能人才参评全国劳模、五一劳动奖章等荣誉；积极开展技能培训政策、技能人才典型等宣传和展示活动，激励更多的劳动者走技能成才、技能报国之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四、构建人才全链条服务体系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目前，我单位以“人才安居”为核心，已构建覆盖购房、租房、生活补贴、子女教育等全链条服务体系，重点支持青年人才扎根发展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  <w:lang w:val="en-US" w:eastAsia="zh-CN" w:bidi="ar-SA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年兑现购房补助、租房补助、生活补贴等共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  <w:lang w:val="en-US" w:eastAsia="zh-CN" w:bidi="ar-SA"/>
        </w:rPr>
        <w:t>10428.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万，惠及青年人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  <w:lang w:val="en-US" w:eastAsia="zh-CN" w:bidi="ar-SA"/>
        </w:rPr>
        <w:t>456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人。截至今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月中旬，累计发放补助资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  <w:lang w:val="en-US" w:eastAsia="zh-CN" w:bidi="ar-SA"/>
        </w:rPr>
        <w:t>465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万元，惠及青年人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  <w:lang w:val="en-US" w:eastAsia="zh-CN" w:bidi="ar-SA"/>
        </w:rPr>
        <w:t>215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人，其中基础人才购房补助发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  <w:lang w:val="en-US" w:eastAsia="zh-CN" w:bidi="ar-SA"/>
        </w:rPr>
        <w:t>5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人，金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  <w:lang w:val="en-US" w:eastAsia="zh-CN" w:bidi="ar-SA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万元；青年人才租房补助发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  <w:lang w:val="en-US" w:eastAsia="zh-CN" w:bidi="ar-SA"/>
        </w:rPr>
        <w:t>13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人，金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  <w:lang w:val="en-US" w:eastAsia="zh-CN" w:bidi="ar-SA"/>
        </w:rPr>
        <w:t>140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万元；硕博生活补贴发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  <w:lang w:val="en-US" w:eastAsia="zh-CN" w:bidi="ar-SA"/>
        </w:rPr>
        <w:t>3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人，金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  <w:lang w:val="en-US" w:eastAsia="zh-CN" w:bidi="ar-SA"/>
        </w:rPr>
        <w:t>12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万元，为家庭提供直接资金支持。同时，分层分类解决人才子女入学、人才安居、人才落户、人才居住证和积分申领等服务事项，间接提升家庭经济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五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丰富女性就业选择。根据企业用人需求，成功举办慈溪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  <w:lang w:val="en-US" w:eastAsia="zh-CN" w:bidi="ar-SA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年度新春大型招聘会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  <w:lang w:val="en-US" w:eastAsia="zh-CN" w:bidi="ar-SA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年慈溪市“百日千万招聘专项行动”招聘月活动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  <w:lang w:val="en-US" w:eastAsia="zh-CN" w:bidi="ar-SA"/>
        </w:rPr>
        <w:t>20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年慈溪长三角大型技能人才暨巾帼专场招聘会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  <w:lang w:val="en-US" w:eastAsia="zh-CN" w:bidi="ar-SA"/>
        </w:rPr>
        <w:t>1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场各类招聘活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累计提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  <w:lang w:val="en-US" w:eastAsia="zh-CN" w:bidi="ar-SA"/>
        </w:rPr>
        <w:t>1317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个就业岗位，为女性提供广阔求职舞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六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完善家门口就业。加强零工市场（驿站）建设和运营，推广“灵活保”和浙里找零工平台，扩大影响面和实际成效。去年新建成龙山、周巷、长河三个零工市场，目前已建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  <w:lang w:val="en-US" w:eastAsia="zh-CN" w:bidi="ar-SA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个零工市场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  <w:lang w:val="en-US" w:eastAsia="zh-CN" w:bidi="ar-SA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个零工驿站，每周自行发布岗位、求职及达成意向信息，累计在“浙里找零工平台”发布岗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  <w:lang w:val="en-US" w:eastAsia="zh-CN" w:bidi="ar-SA"/>
        </w:rPr>
        <w:t>6507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个，求职人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  <w:lang w:val="en-US" w:eastAsia="zh-CN" w:bidi="ar-SA"/>
        </w:rPr>
        <w:t>1018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人，达成意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  <w:lang w:val="en-US" w:eastAsia="zh-CN" w:bidi="ar-SA"/>
        </w:rPr>
        <w:t>23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人，满足女性灵活就近等多样化就业需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七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提供再就业帮扶。聚焦重点群体，开展“春风行动”“就业援助月”等专项行动，进一步联合镇（街道）加强就业创业政策宣传、职业指导、就业推荐等服务，提升就业帮扶力度，精准开展“一人一档”实名制帮扶，实现失业人员、就业困难人员帮扶全覆盖，帮助女性顺利重返职场或创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我市围绕习近平总书记关于高质量充分就业的讲话精神，持续开展“乐业慈溪”品牌工程，优化就业公共服务，保障女性在就业创业、职业发展等方面的权益，营造友好就业环境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  <w:lang w:val="en-US" w:eastAsia="zh-CN" w:bidi="ar-SA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年全市城镇新增就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  <w:lang w:val="en-US" w:eastAsia="zh-CN" w:bidi="ar-SA"/>
        </w:rPr>
        <w:t>4.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万人，失业人员再就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  <w:lang w:val="en-US" w:eastAsia="zh-CN" w:bidi="ar-SA"/>
        </w:rPr>
        <w:t>95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人，困难人员再就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  <w:lang w:val="en-US" w:eastAsia="zh-CN" w:bidi="ar-SA"/>
        </w:rPr>
        <w:t>408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人，城镇登记失业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  <w:lang w:val="en-US" w:eastAsia="zh-CN" w:bidi="ar-SA"/>
        </w:rPr>
        <w:t>1.66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，在宁波大市内保持最低水平。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将积极吸纳您的建议，在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就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0"/>
          <w:lang w:val="en-US" w:eastAsia="zh-CN" w:bidi="ar-SA"/>
        </w:rPr>
        <w:t>服务”与“生育支持”结合点上深化探索，推动政策从“个体支持”向“家庭友好”升级，助力实现“人才扎根”与“人口发展”双目标。</w:t>
      </w:r>
    </w:p>
    <w:p>
      <w:pPr>
        <w:pStyle w:val="Endno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0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　　　　　　　　　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慈溪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力资源和社会保障局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448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　　联 系 人：</w:t>
      </w:r>
      <w:r>
        <w:rPr>
          <w:rFonts w:ascii="仿宋_GB2312;仿宋" w:hAnsi="仿宋_GB2312;仿宋" w:eastAsia="仿宋_GB2312;仿宋"/>
          <w:sz w:val="32"/>
          <w:lang w:eastAsia="zh-CN"/>
        </w:rPr>
        <w:t>沈欢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岑玲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/>
      </w:pPr>
      <w:r>
        <w:rPr>
          <w:rFonts w:ascii="仿宋_GB2312;仿宋" w:hAnsi="仿宋_GB2312;仿宋" w:eastAsia="仿宋_GB2312;仿宋"/>
          <w:sz w:val="32"/>
        </w:rPr>
        <w:t>　　联系电话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0574-63938071 0574-63908053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Endnote">
    <w:name w:val="Endnote Text"/>
    <w:basedOn w:val="Normal"/>
    <w:pPr/>
    <w:rPr/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cs="Times New Roman"/>
      <w:szCs w:val="21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5"/>
    <w:pPr>
      <w:ind w:firstLine="615"/>
    </w:pPr>
    <w:rPr>
      <w:rFonts w:ascii="仿宋_GB2312;仿宋" w:hAnsi="仿宋_GB2312;仿宋" w:eastAsia="仿宋_GB2312;仿宋" w:cs="华文仿宋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8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next w:val="TextBodyIndent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图图</cp:lastModifiedBy>
  <dcterms:modified xsi:type="dcterms:W3CDTF">2025-04-30T02:4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71F022B3D6A10C3410B68C54536FC</vt:lpwstr>
  </property>
  <property fmtid="{D5CDD505-2E9C-101B-9397-08002B2CF9AE}" pid="3" name="KSOProductBuildVer">
    <vt:lpwstr>2052-11.8.2.11718</vt:lpwstr>
  </property>
</Properties>
</file>