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;方正书宋_GBK"/>
          <w:color w:val="FF0000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25pt;height:75.7pt;mso-wrap-style:none;v-text-anchor:middle" type="_x0000_t136">
            <v:path textpathok="t"/>
            <v:textpath on="t" fitshape="t" string="慈溪市周巷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color w:val="FF0000"/>
          <w:sz w:val="32"/>
          <w:u w:val="thick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方正黑体_GBK" w:hAnsi="黑体;方正黑体_GBK" w:eastAsia="黑体;方正黑体_GBK"/>
          <w:b/>
          <w:b/>
          <w:bCs/>
          <w:color w:val="FF0000"/>
          <w:sz w:val="36"/>
          <w:u w:val="thick"/>
        </w:rPr>
      </w:pPr>
      <w:r>
        <w:rPr>
          <w:rFonts w:eastAsia="黑体;方正黑体_GBK" w:ascii="黑体;方正黑体_GBK" w:hAnsi="黑体;方正黑体_GBK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对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市人大十八届第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次会议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第</w:t>
      </w:r>
      <w:r>
        <w:rPr>
          <w:rFonts w:eastAsia="黑体;方正黑体_GBK" w:cs="黑体;方正黑体_GBK" w:ascii="黑体;方正黑体_GBK" w:hAnsi="黑体;方正黑体_GBK"/>
          <w:bCs/>
          <w:sz w:val="44"/>
          <w:szCs w:val="44"/>
          <w:lang w:val="en-US" w:eastAsia="zh-CN"/>
        </w:rPr>
        <w:t>352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协办意见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Style16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慈溪市农业农村局：</w:t>
      </w:r>
    </w:p>
    <w:p>
      <w:pPr>
        <w:pStyle w:val="Style16"/>
        <w:ind w:left="0"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alibri;DejaVu Sans" w:hAnsi="Calibri;DejaVu Sans" w:cs="仿宋_GB2312;方正仿宋_GBK" w:eastAsia="仿宋_GB2312;方正仿宋_GBK"/>
          <w:sz w:val="30"/>
          <w:szCs w:val="30"/>
          <w:lang w:eastAsia="zh-CN"/>
        </w:rPr>
        <w:t>周巷镇陈云代表提出的“关于加快周巷农业公园建设的建议”收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推进周巷农业公园建设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我镇编制完成农业公园建设概念性规划，确定了分步实施的总体建设思路，现提出以下协办意见：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慈溪市周巷镇农业公园位于慈溪市周巷镇与长河镇交界处，东至芦庵公路、南至湖塘横江、西至杨巷埭江、北与长河镇区相邻，占地面积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公里），周巷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（涉及万寿寺、城中、镇东新村、云城、界塘等五个村），长河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。集都市休闲、现代农业、农旅融合、科普教育等于一体，旨在激活城市绿肺，畅享田园空间，打造主客共享的都市近郊型田园旅游目的地。致力推动慈溪“农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融合发展，助力农业转型发展、提升区域竞争力、促进富民增收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期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划期限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-20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近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-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中远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6-20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建设内容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近期先行建设区块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周庵公路以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区域，作为农业公园先行区进行打造，投入资金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（含原农业设施补助等费用）。主要对范围区内基础设施进行提升，包括改造提升道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新建跨劳家埭江桥梁两座，新建栈道长度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项目区内河道进行清淤，同步完善景观小品、照明等附属设施，目前总体进度已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预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底建设完成。为实现项目区内土地资源的优化配置、提高农业生产效率、促进农业现代化发展，已对先行示范区内万寿寺村、城中村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土地完成流转工作。引入宁波青谷农业发展有限公司对已流转地块进行统一运营，计划申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左右设施用地，建设现代农业展示区。</w:t>
      </w:r>
    </w:p>
    <w:p>
      <w:pPr>
        <w:pStyle w:val="Style16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中远期规划方案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庵公路以东区域划分产旅融合发展片区、现代农业引领片区和美丽宜居生活片区进行打造，围绕新时代农业产业发展需求，链接国内外先进技术力量，加强与浙江省农科院、宁波市农科院合作，以现代化生产为着力点，大力发展绿色优质健康食品，引入数字化设备，打造智慧生态种植、智慧绿色设施、智慧园区等应用配套场景，招引农业企业、农创客、农业经营主体，发展现代农业、绿色农业、未来农业。鼓励发展生态高效农业、数字农业，推进农业产业规模化、机械化、数字化发展。对规划区域内团圈村和后界塘两个自然村进行梳理式改造，提炼村庄特有的农耕、红色等文化元素，从绿化、景观小品、休闲设施等方面进行改造提升，对现状道路路面改建，形成公园环线主路，核心区道路。部分建设内容需与长河镇进行协调。</w:t>
      </w:r>
    </w:p>
    <w:p>
      <w:pPr>
        <w:pStyle w:val="Style1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巷镇将在市农业局的精心指导下，明确树立以农文旅结合的都市生态农业发展理念，科学合理规划，突出示范，由近及远，分步建设，加强政策扶持，优化配置人、地、钱、田、企等要素，加大在用地保障、财政扶持、金融服务、科技应用、人才支撑等方面的支持力度。以市级田园综合体创建为目标，推进农业多功能化拓展，加快农业现代化生产，打造一个农业、生态、文化、旅游深度融合的绿色公共空间。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/>
        <w:tab/>
      </w:r>
      <w:r>
        <w:rPr/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周巷镇人民政府 </w:t>
      </w:r>
    </w:p>
    <w:p>
      <w:pPr>
        <w:pStyle w:val="Normal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bookmarkStart w:id="0" w:name="_GoBack"/>
      <w:bookmarkEnd w:id="0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Calibri;DejaVu Sans" w:hAnsi="Calibri;DejaVu Sans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ascii="Calibri;DejaVu Sans" w:hAnsi="Calibri;DejaVu Sans" w:cs="仿宋_GB2312;方正仿宋_GBK" w:eastAsia="仿宋_GB2312;方正仿宋_GBK"/>
          <w:kern w:val="2"/>
          <w:sz w:val="30"/>
          <w:szCs w:val="30"/>
          <w:lang w:val="en-US" w:eastAsia="zh-CN" w:bidi="ar-SA"/>
        </w:rPr>
        <w:t>联</w:t>
      </w:r>
      <w:r>
        <w:rPr>
          <w:rFonts w:ascii="Calibri;DejaVu Sans" w:hAnsi="Calibri;DejaVu Sans" w:cs="Calibri;DejaVu Sans" w:eastAsia="Calibri;DejaVu Sans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;DejaVu Sans" w:hAnsi="Calibri;DejaVu Sans" w:cs="仿宋_GB2312;方正仿宋_GBK" w:eastAsia="仿宋_GB2312;方正仿宋_GBK"/>
          <w:kern w:val="2"/>
          <w:sz w:val="30"/>
          <w:szCs w:val="30"/>
          <w:lang w:val="en-US" w:eastAsia="zh-CN" w:bidi="ar-SA"/>
        </w:rPr>
        <w:t>系</w:t>
      </w:r>
      <w:r>
        <w:rPr>
          <w:rFonts w:ascii="Calibri;DejaVu Sans" w:hAnsi="Calibri;DejaVu Sans" w:cs="Calibri;DejaVu Sans" w:eastAsia="Calibri;DejaVu Sans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;DejaVu Sans" w:hAnsi="Calibri;DejaVu Sans" w:cs="仿宋_GB2312;方正仿宋_GBK" w:eastAsia="仿宋_GB2312;方正仿宋_GBK"/>
          <w:kern w:val="2"/>
          <w:sz w:val="30"/>
          <w:szCs w:val="30"/>
          <w:lang w:val="en-US" w:eastAsia="zh-CN" w:bidi="ar-SA"/>
        </w:rPr>
        <w:t>人：严小桃</w:t>
      </w:r>
    </w:p>
    <w:p>
      <w:pPr>
        <w:pStyle w:val="Normal"/>
        <w:spacing w:lineRule="exact" w:line="520"/>
        <w:rPr/>
      </w:pPr>
      <w:r>
        <w:rPr>
          <w:rFonts w:ascii="Calibri;DejaVu Sans" w:hAnsi="Calibri;DejaVu Sans" w:cs="仿宋_GB2312;方正仿宋_GBK" w:eastAsia="仿宋_GB2312;方正仿宋_GBK"/>
          <w:kern w:val="2"/>
          <w:sz w:val="30"/>
          <w:szCs w:val="30"/>
          <w:lang w:val="en-US" w:eastAsia="zh-CN" w:bidi="ar-SA"/>
        </w:rPr>
        <w:t>联系电话：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 w:bidi="ar-SA"/>
        </w:rPr>
        <w:t>63720524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;方正仿宋_GBK" w:hAnsi="仿宋_GB2312;方正仿宋_GBK" w:eastAsia="仿宋_GB2312;方正仿宋_GBK" w:cs="Times New Roman;DejaVu Sans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2:00Z</dcterms:created>
  <dc:creator>USER</dc:creator>
  <dc:description/>
  <dc:language>en-US</dc:language>
  <cp:lastModifiedBy>admin</cp:lastModifiedBy>
  <cp:lastPrinted>2025-04-26T07:57:00Z</cp:lastPrinted>
  <dcterms:modified xsi:type="dcterms:W3CDTF">2025-04-29T09:51:11Z</dcterms:modified>
  <cp:revision>8</cp:revision>
  <dc:subject/>
  <dc:title>附一：人大代表建议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01EF3B4344F38B46C6C33AE20684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