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lang w:eastAsia="zh-CN"/>
        </w:rPr>
      </w:pPr>
      <w:r>
        <w:rPr>
          <w:rFonts w:ascii="方正小标宋简体" w:hAnsi="方正小标宋简体" w:cs="Times New Roman" w:eastAsia="方正小标宋简体"/>
          <w:color w:val="FF0000"/>
          <w:spacing w:val="-20"/>
          <w:sz w:val="84"/>
        </w:rPr>
        <w:t>慈溪市</w:t>
      </w:r>
      <w:r>
        <w:rPr>
          <w:rFonts w:ascii="方正小标宋简体" w:hAnsi="方正小标宋简体" w:cs="Times New Roman" w:eastAsia="方正小标宋简体"/>
          <w:color w:val="FF0000"/>
          <w:spacing w:val="-20"/>
          <w:sz w:val="84"/>
          <w:lang w:eastAsia="zh-CN"/>
        </w:rPr>
        <w:t>卫生健康</w:t>
      </w:r>
      <w:r>
        <w:rPr>
          <w:rFonts w:ascii="方正小标宋简体" w:hAnsi="方正小标宋简体" w:cs="Times New Roman" w:eastAsia="方正小标宋简体"/>
          <w:color w:val="FF0000"/>
          <w:spacing w:val="-20"/>
          <w:sz w:val="84"/>
        </w:rPr>
        <w:t>局</w:t>
      </w:r>
      <w:r>
        <w:rPr>
          <w:rFonts w:ascii="方正小标宋简体" w:hAnsi="方正小标宋简体" w:cs="Times New Roman" w:eastAsia="方正小标宋简体"/>
          <w:color w:val="FF0000"/>
          <w:spacing w:val="-20"/>
          <w:sz w:val="84"/>
          <w:lang w:eastAsia="zh-CN"/>
        </w:rPr>
        <w:t>文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72"/>
          <w:szCs w:val="72"/>
          <w:u w:val="single" w:color="FF0000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市十八届人大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31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妇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桢映委员</w:t>
      </w:r>
      <w:r>
        <w:rPr>
          <w:rFonts w:ascii="仿宋_GB2312" w:hAnsi="仿宋_GB2312" w:cs="仿宋_GB2312" w:eastAsia="仿宋_GB2312"/>
          <w:sz w:val="32"/>
          <w:szCs w:val="32"/>
        </w:rPr>
        <w:t>提出的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儿童友好空间建设的建议</w:t>
      </w:r>
      <w:r>
        <w:rPr>
          <w:rFonts w:ascii="仿宋_GB2312" w:hAnsi="仿宋_GB2312" w:cs="仿宋_GB2312" w:eastAsia="仿宋_GB2312"/>
          <w:sz w:val="32"/>
          <w:szCs w:val="32"/>
        </w:rPr>
        <w:t>》收悉，我局协办意见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2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统筹规划托育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优化托育服务网络建设，大力发展普惠托育。截止目前，我市每千人托位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已备案托育服务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，备案托位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6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其中备案社会办托育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（提供托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），备案幼儿园托育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（提供托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7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），托幼一体化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2.2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普惠托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普惠托位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.5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普惠性婴幼儿照护服务实现了城乡全覆盖。持续推进慈溪市托育综合服务中心建设，计划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投运慈溪市托育综合服务中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创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医、防、护” 儿童健康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贯彻落实国家、省卫生健康委有关儿童健康、婴幼儿照护服务的部署要求，聚焦构建优质、普惠、均衡、便捷的“幼有善育”服务体系，根据省卫生健康委《关于印发浙江省“医、防、护”儿童健康管理中心建设指南（试行）的通知》等文件精神，我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功创建“医、防、护”三位一体儿童健康管理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（胜山、慈林、横河、三院、掌起、古塘、逍林、长河、龙山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各建设单位根据实际，突出各自特色优势，遵循儿童优先发展理念，坚持“医防护”三位一体，合理设置功能区域，配置必要设施，贯彻儿童友好理念，积极创建儿童友好医院，从“一米高度”视角，优化空间环境，增加儿童体验感和获得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持续推进公共场所母婴室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促进母婴设施的建设与管理，加快生育友好型城市建设，根据《浙江省母婴室建设与管理规范》、《宁波市母婴设施建设与管理办法》，我局会同有关部门，持续推进公共场所母婴室标准化、规范化建设，开展母婴室提质培优工作。目前全市共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母婴室，其中五星级母婴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四星级母婴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三星级母婴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公共场所母婴设施标准化配置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慈溪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蒋培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99082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正文首行缩进"/>
    <w:basedOn w:val="TextBody"/>
    <w:next w:val="TextBody"/>
    <w:qFormat/>
    <w:pPr>
      <w:autoSpaceDE w:val="false"/>
      <w:spacing w:before="0" w:after="0"/>
      <w:jc w:val="left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8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岑鑫凯</cp:lastModifiedBy>
  <cp:lastPrinted>2019-04-22T16:39:00Z</cp:lastPrinted>
  <dcterms:modified xsi:type="dcterms:W3CDTF">2025-04-28T03:27:25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0351CDC5C4D1EB52039417AF45365_13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MGQ0N2JmYTA0NGVmNTFkZTdhNzI2MTdkN2NiNjk4YzAifQ==</vt:lpwstr>
  </property>
  <property fmtid="{D5CDD505-2E9C-101B-9397-08002B2CF9AE}" pid="5" name="commondata">
    <vt:lpwstr>commondata</vt:lpwstr>
  </property>
</Properties>
</file>