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江程代表在市十八届人大四次会议大会期间提出的《关于探索实施工业区主干道临时停车收费机制的建议》（第</w:t>
      </w:r>
      <w:r>
        <w:rPr>
          <w:rFonts w:eastAsia="仿宋_GB2312" w:ascii="仿宋_GB2312" w:hAnsi="仿宋_GB2312"/>
          <w:sz w:val="32"/>
          <w:lang w:val="en-US" w:eastAsia="zh-CN"/>
        </w:rPr>
        <w:t>254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机动车数量的日益增加，我市通过政府主导、政策引导、市场运作等方式，推动市、镇两级联动，加快公共通车设施建设和管理，不断改善停车环境。为完善区域内公共停车需求，解决各乡镇停车难的问题，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起，我局每年向全市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个镇（街道）下达公共停车场（位）的建设任务，通过利用闲置土地、边角料地等方式，因地制宜，见缝插针建设公共停车场（位）。至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lang w:val="en-US" w:eastAsia="zh-CN"/>
        </w:rPr>
        <w:t>年底全市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个镇（街道）共新增公共停车位</w:t>
      </w:r>
      <w:r>
        <w:rPr>
          <w:rFonts w:eastAsia="仿宋_GB2312" w:ascii="仿宋_GB2312" w:hAnsi="仿宋_GB2312"/>
          <w:sz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lang w:val="en-US" w:eastAsia="zh-CN"/>
        </w:rPr>
        <w:t>万余只，且全市所有行政村均配备规范化停车场（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只以上）。下步，我们将要求各镇加大停车场建设力度，特别是对工业区等集聚较为明显的，在规划建设过程中要配足停车场，加大建设力度，最大程度缓解各乡镇工业区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5-04-25T01:52:0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