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城市管理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文广旅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沈雨风代表在市十八届人大四次会议大会期间提出的《关于增设健身步道提升城市品质的建议》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228 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近年来，我中心为满足市民日益增长的健身休闲需求，围绕绿色发展理念，以“绿色增量、绿化提质、绿道成环”为重点，通过绿道建设拓展城市健身空间，涵盖了城镇滨水型绿道、城镇路侧型绿道、城镇园地型绿道等多种类型，基本满足市民日常通勤、休闲游憩、景观美化等需求。根据绿道实施计划，将在</w:t>
      </w:r>
      <w:r>
        <w:rPr>
          <w:rFonts w:eastAsia="仿宋_GB2312" w:ascii="仿宋_GB2312" w:hAnsi="仿宋_GB2312"/>
          <w:sz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lang w:val="en-US" w:eastAsia="zh-CN"/>
        </w:rPr>
        <w:t>年对大塘河等河道进行整治后，沿河建设绿道供市民健身休闲。下步，我们将加强顶层设计和统筹谋划，优化绿道系统规划，结合城市更新、道路改造等工程，在区域层面协调各部门的绿道建设计划，优先打通城区绿道关键性断点，提升绿道建设品质，完善绿道标识系统及附属设施，同时促进绿道功能性融合，进一步提升城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  <w:lang w:eastAsia="zh-CN"/>
        </w:rPr>
        <w:t>城市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蔡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</w:t>
      </w:r>
      <w:r>
        <w:rPr>
          <w:rFonts w:eastAsia="仿宋_GB2312" w:ascii="仿宋_GB2312" w:hAnsi="仿宋_GB2312"/>
          <w:sz w:val="32"/>
          <w:lang w:val="en-US" w:eastAsia="zh-CN"/>
        </w:rPr>
        <w:t>68329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5-04-27T01:17:0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